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MO. SR. DR. JUIZ DO TRABALHO DA ___ª VARA DO TRABALHO COMARCA DE ____________ - UF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cesso nº </w:t>
      </w:r>
    </w:p>
    <w:p>
      <w:pPr>
        <w:pStyle w:val="Normal"/>
        <w:autoSpaceDE w:val="false"/>
        <w:rPr/>
      </w:pPr>
      <w:r>
        <w:rPr/>
        <w:t>Códi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____________, brasileiro, casado, médico, portador do RG nº ____________, inscrito no CPF sob nº ____________, ____________, ___, por seu procurador firmatário, o qual recebe intimações em seu endereço profissional, à Rua ____________, ____, sala ____, CEP ____________, Fone/Fax: ____________, ____________, ___, nos autos da Reclamatória Trabalhista, feito que tomou o nº ____________, movido contra ____________, já qualificada nos autos, vem, respeitosamente a presença de V. Exª., apresentar as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DE RECURSO ORDINÁR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os termos das inclusas razõ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 respeitosamente,</w:t>
      </w:r>
    </w:p>
    <w:p>
      <w:pPr>
        <w:pStyle w:val="Normal"/>
        <w:autoSpaceDE w:val="false"/>
        <w:rPr/>
      </w:pPr>
      <w:r>
        <w:rPr/>
        <w:t>pede e aguarda deferi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, ___, de ____________ de 20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RÉGIO TRIBUNAL REGIONAL DO TRABALHO DA ___ª REGIÃ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ENDA TUR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TRA-RAZÕES DE RECURSO ORDINÁ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ra - Razões do Reclamante ____________, na Reclamatória Trabalhista, processo nº ____________, que lhe move a Reclamada 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éritos Julgador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</w:t>
        <w:tab/>
        <w:t>O Recurso Ordinário não merece prosperar, eis que totalmente infundado e desproposit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 xml:space="preserve">O eminente julgador, na sentença de fls. ___, enfrentou e decidiu de forma concisa e correta, entendendo, com muita propriedade, o fato da subordinação do Reclamante a Reclamada durante o período da chamada "licença"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Desta forma, não é demais citar o pensamento do ilustrado magistrado a fls. ___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 (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>.....................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 xml:space="preserve">Ademais a prova apresentada é por demais robusta a caracterizar o acima cit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</w:t>
        <w:tab/>
        <w:t xml:space="preserve">A fls. ___ juntou-se declaração expressa da Reclamada, informando que o Reclamante fazia parte do seu quadro de professores, frisando, o fato de ter iniciado o trabalho em __.__.__. Referida declaração data de ___ de ____________ de 20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</w:t>
        <w:tab/>
        <w:t xml:space="preserve"> A fls. ___, juntou-se demonstrativo de salários recebidos pelo Reclamante em ___________ de _______, demonstrando claramente que permanecia à disposição da Reclam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Ainda a fls. ___ juntou-se convocação da Reclamada ao Reclamante para que comparecesse em reunião designad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</w:t>
        <w:tab/>
        <w:t>E por derradeiro, a prova de que a Reclamada sempre ofereceu e ministrou aos alunos do curso de medicina a cadeira do Reclamante, qual seja, o plano curricular do curso oferecido. (fls. 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</w:t>
        <w:tab/>
        <w:t xml:space="preserve">Assim, provado, primeiro que a Reclamada sempre ofereceu e ministrou aos seus alunos a cadeira de ___________ (fls. ___) e segundo que o Reclamante lecionou esta cadeira desde o ano de ______ de forma ininterrupta, fato que imputa unicamente à Reclamada a responsabilidade pelo afastamento injustificado do Reclamante do trabalh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</w:t>
        <w:tab/>
        <w:t xml:space="preserve">Desta forma, em face dos argumentos deduzidos na inicial e réplica, bem como, pelos documentos trazidos aos autos, o Recurso Ordinário manejado pela Reclamada não merece prosperar eis que infundad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ANTE DO EXPOSTO, REQUER o recebimento e processamento destas contra-razões, pugnado pelo indeferimento de plano do Recurso de Ordinário eis que manifestamente improcedente, nos termos do art. 557 do CPC, confirmando-se a r. sentença na sua totali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stes termos,</w:t>
      </w:r>
    </w:p>
    <w:p>
      <w:pPr>
        <w:pStyle w:val="Normal"/>
        <w:autoSpaceDE w:val="false"/>
        <w:rPr/>
      </w:pPr>
      <w:r>
        <w:rPr/>
        <w:t xml:space="preserve">pede deferimen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, ___ de ___________ de 20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</w:t>
      </w:r>
    </w:p>
    <w:p>
      <w:pPr>
        <w:pStyle w:val="Normal"/>
        <w:autoSpaceDE w:val="false"/>
        <w:rPr/>
      </w:pPr>
      <w:r>
        <w:rPr/>
        <w:t>OAB/U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34:00Z</dcterms:created>
  <dc:creator>Guilherme</dc:creator>
  <dc:description/>
  <dc:language>en-US</dc:language>
  <cp:lastModifiedBy>Guilherme</cp:lastModifiedBy>
  <dcterms:modified xsi:type="dcterms:W3CDTF">2006-04-16T18:35:00Z</dcterms:modified>
  <cp:revision>1</cp:revision>
  <dc:subject/>
  <dc:title>EXMO</dc:title>
</cp:coreProperties>
</file>